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1065" w:righ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00000A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WenQuanYi Micro Hei;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08.02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№ </w:t>
      </w:r>
      <w:r>
        <w:rPr>
          <w:rFonts w:eastAsia="WenQuanYi Micro Hei;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65</w:t>
      </w:r>
    </w:p>
    <w:p>
      <w:pPr>
        <w:pStyle w:val="Normal"/>
        <w:keepLines w:val="false"/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A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 труда работников муниципальных учреждений муниципального образования Корен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napToGrid w:val="false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 статьи 53 Федерального закона от 6 октября 2003 года № 131-ФЗ «Об общих принципах организации местного самоуправления в Российской Федерации» и в целях упорядочения оплаты труда работников муниципальных учреждений муниципального образования Кореновский район администрация муниципального образования Кореновский      район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плате труда работников муниципальных учреждений муниципального образования Кореновский район согласно приложению № 1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размеры должностных окладов работников муниципальных учреждений муниципального образования Кореновский район согласно приложению № 2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еречень муниципальных учреждений муниципального образования Кореновский район, на которых распространяется действие настоящего постановления согласно  приложению № 3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и силу следующие постановления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11 сентября 2019 года № 1248 «Об оплате труда работников муниципальных учреждений муниципального образования Кореновский район»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17 декабря 2019 года № 1865 «О внесении изменений в постановление администрации муниципального образования Кореновский район от 11 сентября 2019 года № 1248  «Об оплате труда работников муниципальных учреждений муниципального образования Кореновский район»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18 марта 2020 года № 265 «О внесении изменений в постановление администрации муниципального образования Кореновский район от 11 сентября 2019 года № 1248  «Об оплате труда работников муниципальных учреждений муниципального образования Кореновский район»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08 октября 2020 года № 1107 «О внесении изменений в постановление администрации муниципального образования Кореновский район от 11 сентября 2019 года № 1248 «Об оплате труда работников муниципальных учреждений муниципального образования Кореновский район»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31 августа 2021 года № 1027 «О внесении изменений в постановление администрации муниципального образования Кореновский район от 11 сентября 2019 года № 1248  «Об оплате труда работников муниципальных учреждений муниципального образования Кореновский район»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выполнением настоящего постановления возложить на заместителя главы муниципального образования Кореновский район                          С.В. Колупай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после его официального опубликования и распространяется на правоотношения, возникшие с 1 января 2022  год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Мань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1"/>
      </w:tblGrid>
      <w:tr>
        <w:trPr>
          <w:cantSplit w:val="true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eastAsia="WenQuanYi Micro Hei;Times New Roman" w:cs="Times New Roman" w:ascii="Times New Roman" w:hAnsi="Times New Roman"/>
                <w:color w:val="00000A"/>
                <w:sz w:val="28"/>
                <w:szCs w:val="28"/>
                <w:lang w:val="ru-RU" w:bidi="ar-SA"/>
              </w:rPr>
              <w:t xml:space="preserve">08.02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 1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674"/>
      </w:tblGrid>
      <w:tr>
        <w:trPr>
          <w:cantSplit w:val="true"/>
        </w:trPr>
        <w:tc>
          <w:tcPr>
            <w:tcW w:w="52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учреждений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 муниципальных бюджетных, казенных, автономных учреждений муниципального образования Кореновский район (далее - Положение) разработано в целях сохранения единых подходов и особенностей, связанных с условиями оплаты труда работников муниципальных учреждений муниципального образования Кореновский район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муниципальных учреждений муниципального образования Кореновский район состоит из месячного должностного оклада (далее - должностной оклад), ежемесячных и иных дополнительных выплат (далее дополнительные выплаты).</w:t>
      </w:r>
    </w:p>
    <w:p>
      <w:pPr>
        <w:pStyle w:val="Style21"/>
        <w:numPr>
          <w:ilvl w:val="0"/>
          <w:numId w:val="5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увеличиваются (индексируются) в сроки и в пределах размера повышения (индексации) должностных окладов муниципальных служащих муниципального образования Кореновский район.</w:t>
      </w:r>
    </w:p>
    <w:p>
      <w:pPr>
        <w:pStyle w:val="Style21"/>
        <w:numPr>
          <w:ilvl w:val="0"/>
          <w:numId w:val="5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выплатам относятся:</w:t>
      </w:r>
    </w:p>
    <w:p>
      <w:pPr>
        <w:pStyle w:val="Style21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 и напряженность  труда – в размере до 150 процентов должностного оклада, порядок выплаты и конкретный размер, которой определяется работодателем;</w:t>
      </w:r>
    </w:p>
    <w:p>
      <w:pPr>
        <w:pStyle w:val="Style21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  <w:tab/>
      </w:r>
    </w:p>
    <w:p>
      <w:pPr>
        <w:pStyle w:val="Style21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 в размере 1,5 должностного оклада;</w:t>
      </w:r>
    </w:p>
    <w:p>
      <w:pPr>
        <w:pStyle w:val="Style21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и предоставлении ежегодно оплачиваемого отпуска и материальная помощь – в размере 4 должностных окладов, выплачиваемых в соответствии с положением, утвержденным работодателем; </w:t>
      </w:r>
    </w:p>
    <w:p>
      <w:pPr>
        <w:pStyle w:val="Style21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муниципального образования Кореновский район производятся иные выплаты, предусмотренные соответствующими федеральными законами и иными нормативными актами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фонда оплаты труда работников муниципальных учреждений муниципального образования Кореновский район сверх средств, направляемых для выплаты должностных окладов, предусматриваются средства для выплаты (в расчете на год): 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сложность и напряженность труда в размере 12 должностных окла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азмере 4 должностных окладов для работник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го бюджетного учреждения «Кореновский районный сельскохозяйственный информационно-консультационный цент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азмере 18 должностных окладов дл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«Централизованная бухгалтерия муниципальных учреждений муниципального образования Кореновский район», 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Центр по материально-техническому обеспечению органов местного самоуправления муниципального образования Кореновский район» (за исключением водителей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й заказ муниципального образования Коре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; муниципального казен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 «Управление капитального строительств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 размере 7 должностных окладов дл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учреждения комплексного социального обслуживания подростков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и «Молодежный центр» муниципального образования Кореновский райо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размере 8 должностных окладов дл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размере 5 должностных окладов для работников муниципального казенного учреждения комплексного социального обслуживания подростков и молодежи «Молодежный центр» муниципального образования Кореновский район (за исключением руководителя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 размере 39 должностных окладов – для водител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Центр по материально-техническому обеспечению органов местного самоуправления муниципального образования Кореновский район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размере 10 должностных окладов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казенного учреждения муниципального образования Кореновский район «Безопасный район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 оплачиваемого отпуска и материальной помощи – в размере 4 должностных окла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одатель имеет право перераспределять средства фонда оплаты труда между выплатами, предусмотренными  пунктом 4 настоящего разде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ускается двойное наименование должности, например, главный специалист, программист. При этом должностной оклад устанавливается по первой должности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уководителю муниципального учреждения муниципального образования Кореновский район (далее – руководитель учреждения) премии по результатам работы (за отчетный период - месяц, квартал, год) устанавливаются правовым актом администрации муниципального образования Кореновский район, осуществляющего функции и полномочия учредителя соответствующего муниципального учреждения муниципального образования Кореновский район, с учетом показателей деятельности учреждения, выполнения муниципального задания или бюджетной сметы, в пределах фонда оплаты труда и максимальными размерами не ограничивается. 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бязан не позднее 20 числа текущего месяца представить в комиссию по оценке выполнения показателей эффективности деятельности учреждений, утверждаемую правовым актом администрации муниципального образования Кореновский район, отчет о выполнении показателей эффективности деятельности учреждения и критериев оценки  эффективности  и  результативности  работы  руководителя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премия руководителя учреждения снижается.</w:t>
        <w:tab/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год выплачивается руководителю учреждения в пределах сложившейся экономии фонда оплаты труда и максимальными размерами не ограничивается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ю учреждения, привлеченному к дисциплинарной ответственности в порядке, установленном действующим законодательством, в тот отчетный период, в котором имели место нарушения, премия не выплачивается. 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один раз в год по его заявлению выплачивается единовременная выплата при предоставлении ежегодного оплачиваемого отпуска и материальная помощь в размере 4 должностных окладов (единовременная выплата при предоставлении ежегодного оплачиваемого отпуска – 2 оклада, материальная помощь – 2 оклада) на основании распоряжения администрации муниципального образования Кореновский район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 поступившему на работу либо уволенному с работы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руководителю учреждения, находящегося в отпуске по уходу за ребенком до достижения им возраста трех лет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может быть выплачена дополнительная материальная помощь при наличии экономии по фонду оплаты труда на основании его заявления и подтверждающих документов может быть выплачена материальная помощь в размере двух должностных окладов в следующих случаях: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детей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его близких родственников (супруга, супруги, отца, матери, детей)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йным датам руководителя учреждения (50,55,60,65 лет)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ступлением в брак руководителя учреждения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чрезвычайными обстоятельствами (пожар, наводнение и другие стихийные бедствия)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й нуждаемости в лечении и восстановления здоровья.  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уководителя учреждения материальная помощь выплачивается одному из его близких родственников на основании письменного заявления на имя главы муниципального образования Кореновский район, при предъявлении копии свидетельства о смерти и документов, подтверждающих родство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материальная помощь руководителям учреждения выплачивается на основании распоряжения администрации муниципального образования Кореновский район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татное расписание муниципального учреждения муниципального образования Кореновский район утверждается  приказом руководителя муниципального учреждения по согласованию с администрацией муниципального образования Кореновский район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ый уровень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реновский район и среднемесячной заработной платы работников этого учреждения (без учета заработной платы руководителя учреждения, его заместителей и главного бухгалтера) определяется правовым актом администрации муниципального образования Кореновский район, осуществляющего функции и полномочия учредителя соответствующего муниципального учреждения муниципального образования Кореновский район, в кратности от 1 до 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717"/>
      </w:tblGrid>
      <w:tr>
        <w:trPr>
          <w:cantSplit w:val="true"/>
        </w:trPr>
        <w:tc>
          <w:tcPr>
            <w:tcW w:w="635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3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Дьяко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46"/>
      </w:tblGrid>
      <w:tr>
        <w:trPr>
          <w:cantSplit w:val="true"/>
        </w:trPr>
        <w:tc>
          <w:tcPr>
            <w:tcW w:w="49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5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63"/>
        <w:gridCol w:w="4028"/>
      </w:tblGrid>
      <w:tr>
        <w:trPr>
          <w:cantSplit w:val="true"/>
        </w:trPr>
        <w:tc>
          <w:tcPr>
            <w:tcW w:w="61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02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>
          <w:trHeight w:val="370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руководитель, начальник  учрежд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17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руководителя, начальника учрежд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94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94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35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78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63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9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43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ативный, начальник смен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43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48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-1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6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по охране труда и технике безопасности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, программис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4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87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56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1,0</w:t>
            </w:r>
          </w:p>
        </w:tc>
      </w:tr>
      <w:tr>
        <w:trPr>
          <w:trHeight w:val="319" w:hRule="atLeast"/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офессии рабочих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18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и производственных помещ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4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и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2,0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л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оперативный ЕДД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6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0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контрольно-измерительным приборам и автоматик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5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0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6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2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руглении размера оклада, округление производится до целого рубля в сторону увеличения.</w:t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717"/>
      </w:tblGrid>
      <w:tr>
        <w:trPr>
          <w:cantSplit w:val="true"/>
        </w:trPr>
        <w:tc>
          <w:tcPr>
            <w:tcW w:w="648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3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Дьяконова</w:t>
            </w:r>
          </w:p>
        </w:tc>
      </w:tr>
    </w:tbl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2"/>
      </w:tblGrid>
      <w:tr>
        <w:trPr>
          <w:cantSplit w:val="true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ых учреждени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581" w:leader="none"/>
          <w:tab w:val="left" w:pos="708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Муниципальное  казенное  учреждение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рганизационное управление по обеспечению деятельности органов местного самоуправления Кореновского рай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581" w:leader="none"/>
          <w:tab w:val="left" w:pos="708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Муниципальное  бюджетное  учреждение «Кореновский районный  сельскохозяйствен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онно-консультационный центр».</w:t>
      </w:r>
    </w:p>
    <w:p>
      <w:pPr>
        <w:pStyle w:val="Normal"/>
        <w:shd w:fill="FFFFFF" w:val="clear"/>
        <w:tabs>
          <w:tab w:val="left" w:pos="0" w:leader="none"/>
          <w:tab w:val="left" w:pos="581" w:leader="none"/>
          <w:tab w:val="left" w:pos="708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ое казенное учреждение «Централизованная бухгалтерия учреждений образования и культуры муниципального образования Кореновский район».</w:t>
      </w:r>
    </w:p>
    <w:p>
      <w:pPr>
        <w:pStyle w:val="Normal"/>
        <w:shd w:fill="FFFFFF" w:val="clear"/>
        <w:tabs>
          <w:tab w:val="left" w:pos="-615" w:leader="none"/>
          <w:tab w:val="left" w:pos="-600" w:leader="none"/>
          <w:tab w:val="left" w:pos="0" w:leader="none"/>
          <w:tab w:val="left" w:pos="708" w:leader="none"/>
          <w:tab w:val="left" w:pos="758" w:leader="none"/>
          <w:tab w:val="left" w:pos="119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Муниципальное казенное учрежд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Централизованная бухгалтерия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».</w:t>
      </w:r>
    </w:p>
    <w:p>
      <w:pPr>
        <w:pStyle w:val="Normal"/>
        <w:shd w:fill="FFFFFF" w:val="clear"/>
        <w:tabs>
          <w:tab w:val="left" w:pos="0" w:leader="none"/>
          <w:tab w:val="left" w:pos="623" w:leader="none"/>
          <w:tab w:val="left" w:pos="708" w:leader="none"/>
          <w:tab w:val="left" w:pos="110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Муниципальное казен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й заказ муниципального образования Кореновский район».</w:t>
      </w:r>
    </w:p>
    <w:p>
      <w:pPr>
        <w:pStyle w:val="Normal"/>
        <w:shd w:fill="FFFFFF" w:val="clear"/>
        <w:tabs>
          <w:tab w:val="left" w:pos="0" w:leader="none"/>
          <w:tab w:val="left" w:pos="668" w:leader="none"/>
          <w:tab w:val="left" w:pos="708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униципальное казенное учреждение комплексного социального обслуживания подростков и молодежи «Молодежный центр»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 Муниципальное казенное учреждение «Центр по материально- техническому обеспечению органов местного самоуправления  муниципального образования Коренов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 Муниципальное казенное учреждение муниципального образования Кореновский район «Безопасны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.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е казен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 «Управление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Дьяко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2048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от _________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лате труда работников муниципальных учрежден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»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3279"/>
      </w:tblGrid>
      <w:tr>
        <w:trPr>
          <w:trHeight w:val="335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управлением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управления 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Дьяконова</w:t>
            </w:r>
          </w:p>
        </w:tc>
      </w:tr>
      <w:tr>
        <w:trPr>
          <w:trHeight w:val="677" w:hRule="atLeast"/>
        </w:trPr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Мисан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Колупайко  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Пивовар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ЗАЯВКА К ПОСТАНОВЛЕНИЮ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именование вопроса: </w:t>
      </w:r>
      <w:r>
        <w:rPr>
          <w:rFonts w:cs="Times New Roman" w:ascii="Times New Roman" w:hAnsi="Times New Roman"/>
          <w:b/>
          <w:sz w:val="27"/>
          <w:szCs w:val="27"/>
        </w:rPr>
        <w:t>«Об оплате  труда работников муниципальных учреждений муниципального образования Коре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spacing w:lineRule="auto" w:line="240" w:before="0" w:after="0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ект внесен </w:t>
      </w:r>
      <w:r>
        <w:rPr>
          <w:i/>
          <w:iCs/>
          <w:color w:val="000000"/>
          <w:sz w:val="27"/>
          <w:szCs w:val="27"/>
        </w:rPr>
        <w:t>финансовое управление администрации муниципального образования Кореновский район</w:t>
      </w:r>
    </w:p>
    <w:p>
      <w:pPr>
        <w:pStyle w:val="Style30"/>
        <w:spacing w:lineRule="auto" w:line="240" w:before="0" w:after="0"/>
        <w:ind w:left="0" w:right="0" w:firstLine="567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(распоряжение) разослать:</w:t>
      </w:r>
    </w:p>
    <w:p>
      <w:pPr>
        <w:pStyle w:val="Style30"/>
        <w:numPr>
          <w:ilvl w:val="0"/>
          <w:numId w:val="3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инансовое управление администрации муниципального образования Кореновский район</w:t>
      </w:r>
      <w:r>
        <w:rPr>
          <w:color w:val="000000"/>
          <w:sz w:val="27"/>
          <w:szCs w:val="27"/>
        </w:rPr>
        <w:t xml:space="preserve"> — 2 экз.</w:t>
      </w:r>
    </w:p>
    <w:p>
      <w:pPr>
        <w:pStyle w:val="Style30"/>
        <w:numPr>
          <w:ilvl w:val="0"/>
          <w:numId w:val="3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>Отдел муниципальной службы и кадровой работы</w:t>
      </w:r>
      <w:r>
        <w:rPr>
          <w:color w:val="000000"/>
          <w:sz w:val="27"/>
          <w:szCs w:val="27"/>
        </w:rPr>
        <w:t xml:space="preserve"> -1экз.</w:t>
      </w:r>
    </w:p>
    <w:p>
      <w:pPr>
        <w:pStyle w:val="Style21"/>
        <w:numPr>
          <w:ilvl w:val="0"/>
          <w:numId w:val="3"/>
        </w:numPr>
        <w:shd w:fill="FFFFFF" w:val="clear"/>
        <w:tabs>
          <w:tab w:val="left" w:pos="581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1"/>
          <w:sz w:val="27"/>
          <w:szCs w:val="27"/>
        </w:rPr>
        <w:t xml:space="preserve">Муниципальное казенное учреждение </w:t>
      </w:r>
      <w:r>
        <w:rPr>
          <w:rFonts w:cs="Times New Roman" w:ascii="Times New Roman" w:hAnsi="Times New Roman"/>
          <w:i/>
          <w:color w:val="000000"/>
          <w:spacing w:val="3"/>
          <w:sz w:val="27"/>
          <w:szCs w:val="27"/>
        </w:rPr>
        <w:t xml:space="preserve">«Централизованная бухгалтерия муниципальных учреждений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муниципального образования Кореновский райо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— 2 экз.</w:t>
      </w:r>
    </w:p>
    <w:p>
      <w:pPr>
        <w:pStyle w:val="Style21"/>
        <w:numPr>
          <w:ilvl w:val="0"/>
          <w:numId w:val="3"/>
        </w:numPr>
        <w:shd w:fill="FFFFFF" w:val="clear"/>
        <w:tabs>
          <w:tab w:val="left" w:pos="581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3"/>
          <w:sz w:val="27"/>
          <w:szCs w:val="27"/>
        </w:rPr>
        <w:t xml:space="preserve">Муниципальное  казенное  учреждение муниципального образования Кореновский район </w:t>
      </w:r>
      <w:r>
        <w:rPr>
          <w:rFonts w:cs="Times New Roman" w:ascii="Times New Roman" w:hAnsi="Times New Roman"/>
          <w:i/>
          <w:color w:val="000000"/>
          <w:spacing w:val="-2"/>
          <w:sz w:val="27"/>
          <w:szCs w:val="27"/>
        </w:rPr>
        <w:t>«Организационное управление по обеспечению деятельности органов местного самоуправления Кореновского района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— 1 экз.</w:t>
      </w:r>
    </w:p>
    <w:p>
      <w:pPr>
        <w:pStyle w:val="Style21"/>
        <w:numPr>
          <w:ilvl w:val="0"/>
          <w:numId w:val="3"/>
        </w:numPr>
        <w:shd w:fill="FFFFFF" w:val="clear"/>
        <w:tabs>
          <w:tab w:val="left" w:pos="581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3"/>
          <w:sz w:val="27"/>
          <w:szCs w:val="27"/>
        </w:rPr>
        <w:t xml:space="preserve">Муниципальное  бюджетное  учреждение «Кореновский районный  сельскохозяйственный </w:t>
      </w:r>
      <w:r>
        <w:rPr>
          <w:rFonts w:cs="Times New Roman" w:ascii="Times New Roman" w:hAnsi="Times New Roman"/>
          <w:i/>
          <w:color w:val="000000"/>
          <w:spacing w:val="-2"/>
          <w:sz w:val="27"/>
          <w:szCs w:val="27"/>
        </w:rPr>
        <w:t>информационно-консультационный центр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— 1 экз.</w:t>
      </w:r>
    </w:p>
    <w:p>
      <w:pPr>
        <w:pStyle w:val="Style21"/>
        <w:numPr>
          <w:ilvl w:val="0"/>
          <w:numId w:val="3"/>
        </w:numPr>
        <w:shd w:fill="FFFFFF" w:val="clear"/>
        <w:tabs>
          <w:tab w:val="left" w:pos="581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— 1 экз.</w:t>
      </w:r>
    </w:p>
    <w:p>
      <w:pPr>
        <w:pStyle w:val="Style21"/>
        <w:numPr>
          <w:ilvl w:val="0"/>
          <w:numId w:val="3"/>
        </w:numPr>
        <w:shd w:fill="FFFFFF" w:val="clear"/>
        <w:tabs>
          <w:tab w:val="left" w:pos="581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1"/>
          <w:sz w:val="27"/>
          <w:szCs w:val="27"/>
        </w:rPr>
        <w:t xml:space="preserve">Муниципальное казенное учреждение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«Муниципальный заказ муниципального образования Кореновский райо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— 1 экз.</w:t>
      </w:r>
    </w:p>
    <w:p>
      <w:pPr>
        <w:pStyle w:val="Style21"/>
        <w:numPr>
          <w:ilvl w:val="0"/>
          <w:numId w:val="3"/>
        </w:numPr>
        <w:shd w:fill="FFFFFF" w:val="clear"/>
        <w:tabs>
          <w:tab w:val="left" w:pos="581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Муниципальное казенное учреждение комплексного социального обслуживания подростков и молодежи «Молодежный центр»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7"/>
          <w:szCs w:val="27"/>
        </w:rPr>
        <w:t>— 1 экз.</w:t>
      </w:r>
    </w:p>
    <w:p>
      <w:pPr>
        <w:pStyle w:val="Style21"/>
        <w:numPr>
          <w:ilvl w:val="0"/>
          <w:numId w:val="3"/>
        </w:numPr>
        <w:shd w:fill="FFFFFF" w:val="clear"/>
        <w:tabs>
          <w:tab w:val="left" w:pos="581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2"/>
          <w:sz w:val="27"/>
          <w:szCs w:val="27"/>
        </w:rPr>
        <w:t>Муниципальное казенное учреждение «Центр по материально- техническому обеспечению органов местного самоуправления  муниципального образования Кореновский райо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— 1 экз.</w:t>
      </w:r>
    </w:p>
    <w:p>
      <w:pPr>
        <w:pStyle w:val="Style21"/>
        <w:numPr>
          <w:ilvl w:val="0"/>
          <w:numId w:val="3"/>
        </w:numPr>
        <w:shd w:fill="FFFFFF" w:val="clear"/>
        <w:tabs>
          <w:tab w:val="left" w:pos="581" w:leader="none"/>
          <w:tab w:val="left" w:pos="708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7"/>
          <w:szCs w:val="27"/>
        </w:rPr>
        <w:t>Муниципальное казенное учреждение муниципального образования Кореновский район «Безопасный райо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— 1 эк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униципальное казенное учрежд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го образования Кореновский район «Управление капитального строительства».</w:t>
      </w:r>
    </w:p>
    <w:p>
      <w:pPr>
        <w:pStyle w:val="Style30"/>
        <w:spacing w:lineRule="auto" w:line="240" w:before="0" w:after="0"/>
        <w:ind w:left="0" w:right="0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</w:rPr>
        <w:t>Если необходимо опубликовать в печатном средстве массовой информации и(или) разместить полный текст на официальном сайте в информационно-телекоммуникационной сети «Интернет» подчеркнуть нужный пункт</w:t>
      </w:r>
    </w:p>
    <w:p>
      <w:pPr>
        <w:pStyle w:val="Style30"/>
        <w:spacing w:lineRule="auto" w:line="240" w:before="0" w:after="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1. Газета «Кореновские вести»</w:t>
      </w:r>
    </w:p>
    <w:p>
      <w:pPr>
        <w:pStyle w:val="Style30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2. «Вестник органов местного самоуправления муниципального образования Кореновский район»</w:t>
      </w:r>
    </w:p>
    <w:p>
      <w:pPr>
        <w:pStyle w:val="Style30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Информационный портал </w:t>
      </w:r>
      <w:r>
        <w:rPr>
          <w:color w:val="000000"/>
          <w:sz w:val="27"/>
          <w:szCs w:val="27"/>
          <w:lang w:val="en-US"/>
        </w:rPr>
        <w:t>podsonuh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media</w:t>
      </w:r>
    </w:p>
    <w:p>
      <w:pPr>
        <w:pStyle w:val="Style30"/>
        <w:spacing w:lineRule="auto" w:line="240" w:before="0" w:after="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4. Сайт общественно-политической газеты «Кореновские вести» </w:t>
      </w:r>
      <w:r>
        <w:rPr>
          <w:color w:val="000000"/>
          <w:sz w:val="27"/>
          <w:szCs w:val="27"/>
          <w:lang w:val="en-US"/>
        </w:rPr>
        <w:t>korvesti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Style30"/>
        <w:spacing w:lineRule="auto" w:line="240" w:before="0" w:after="0"/>
        <w:jc w:val="both"/>
        <w:rPr>
          <w:b/>
          <w:b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5. Официальный сайт администрации муниципального образования Кореновский район</w:t>
      </w:r>
    </w:p>
    <w:p>
      <w:pPr>
        <w:pStyle w:val="Style30"/>
        <w:spacing w:lineRule="auto" w:line="240" w:before="0" w:after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30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о в СМИ на размещение</w:t>
      </w:r>
    </w:p>
    <w:p>
      <w:pPr>
        <w:pStyle w:val="Style30"/>
        <w:spacing w:lineRule="auto" w:line="240" w:before="0" w:after="0"/>
        <w:jc w:val="both"/>
        <w:rPr>
          <w:sz w:val="28"/>
          <w:szCs w:val="26"/>
        </w:rPr>
      </w:pPr>
      <w:r>
        <w:rPr>
          <w:color w:val="000000"/>
          <w:sz w:val="27"/>
          <w:szCs w:val="27"/>
        </w:rPr>
        <w:t>Подпись "_____"______________20__ г.</w:t>
      </w:r>
    </w:p>
    <w:p>
      <w:pPr>
        <w:pStyle w:val="Normal"/>
        <w:spacing w:lineRule="auto" w:line="240" w:before="0" w:after="200"/>
        <w:ind w:left="30" w:right="0" w:firstLine="13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left" w:pos="708" w:leader="none"/>
        <w:tab w:val="left" w:pos="390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left" w:pos="708" w:leader="none"/>
        <w:tab w:val="left" w:pos="390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1065" w:right="0" w:hanging="36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i/>
      <w:color w:val="000000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WenQuanYi Micro Hei;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2"/>
    <w:qFormat/>
    <w:rPr>
      <w:rFonts w:ascii="Calibri" w:hAnsi="Calibri" w:eastAsia="WenQuanYi Micro Hei;Times New Roman" w:cs="Calibri"/>
      <w:color w:val="00000A"/>
    </w:rPr>
  </w:style>
  <w:style w:type="character" w:styleId="Style17">
    <w:name w:val="Нижний колонтитул Знак"/>
    <w:basedOn w:val="Style12"/>
    <w:qFormat/>
    <w:rPr>
      <w:rFonts w:ascii="Calibri" w:hAnsi="Calibri" w:eastAsia="WenQuanYi Micro Hei;Times New Roman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cs="Lohit Hindi;MS Mincho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1:00Z</dcterms:created>
  <dc:creator>sveta</dc:creator>
  <dc:description/>
  <dc:language>en-US</dc:language>
  <cp:lastModifiedBy/>
  <cp:lastPrinted>1995-11-21T17:41:00Z</cp:lastPrinted>
  <dcterms:modified xsi:type="dcterms:W3CDTF">2022-02-17T06:26:14Z</dcterms:modified>
  <cp:revision>5</cp:revision>
  <dc:subject/>
  <dc:title/>
</cp:coreProperties>
</file>